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7</w:t>
      </w:r>
      <w:r>
        <w:rPr/>
        <w:t>行目から書き出し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1174115</wp:posOffset>
                </wp:positionV>
                <wp:extent cx="1209040" cy="587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7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題　名　○○△△△△△△△△△△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小学校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62.7pt;mso-wrap-distance-left:9.05pt;mso-wrap-distance-right:9.05pt;mso-wrap-distance-top:0pt;mso-wrap-distance-bottom:0pt;margin-top:-92.45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題　名　○○△△△△△△△△△△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小学校名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3" w:space="700" w:equalWidth="true" w:sep="false"/>
      <w:formProt w:val="false"/>
      <w:textDirection w:val="tbRl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4:00Z</dcterms:created>
  <dc:creator>ogasawara</dc:creator>
  <dc:description/>
  <cp:keywords/>
  <dc:language>en-US</dc:language>
  <cp:lastModifiedBy>村上 智樹</cp:lastModifiedBy>
  <dcterms:modified xsi:type="dcterms:W3CDTF">2022-03-04T02:04:00Z</dcterms:modified>
  <cp:revision>2</cp:revision>
  <dc:subject/>
  <dc:title>7行目から書き出し　○○</dc:title>
</cp:coreProperties>
</file>