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〇〇年度　　北海道小学校長会地区活性化支援事業　【実践事例レポー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80645</wp:posOffset>
                </wp:positionV>
                <wp:extent cx="90805" cy="6629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3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7.1pt;margin-top:6.35pt;width:7.1pt;height:5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報告地区　　　 </w:t>
      </w:r>
      <w:r>
        <w:rPr>
          <w:rFonts w:eastAsia="ＭＳ ゴシック;MS Gothic" w:cs="ＭＳ ゴシック;MS Gothic" w:ascii="ＭＳ ゴシック;MS Gothic" w:hAnsi="ＭＳ ゴシック;MS Gothic"/>
          <w:b/>
        </w:rPr>
        <w:t>: 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事例報告学校名 </w:t>
      </w:r>
      <w:r>
        <w:rPr>
          <w:rFonts w:eastAsia="ＭＳ ゴシック;MS Gothic" w:cs="ＭＳ ゴシック;MS Gothic" w:ascii="ＭＳ ゴシック;MS Gothic" w:hAnsi="ＭＳ ゴシック;MS Gothic"/>
          <w:b/>
        </w:rPr>
        <w:t>: ○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立○○○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7645</wp:posOffset>
                </wp:positionH>
                <wp:positionV relativeFrom="paragraph">
                  <wp:posOffset>107315</wp:posOffset>
                </wp:positionV>
                <wp:extent cx="83820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1"/>
                                <w:szCs w:val="21"/>
                              </w:rPr>
                              <w:t>【共通項目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7.2pt;mso-wrap-distance-left:9.05pt;mso-wrap-distance-right:9.05pt;mso-wrap-distance-top:0pt;mso-wrap-distance-bottom:0pt;margin-top:8.45pt;mso-position-vertical-relative:text;margin-left:4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1"/>
                          <w:szCs w:val="21"/>
                        </w:rPr>
                        <w:t>【共通項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報告者職・氏名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</w:rPr>
        <w:t>校長　〇〇　〇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キーワード　　 </w:t>
      </w:r>
      <w:r>
        <w:rPr>
          <w:rFonts w:eastAsia="ＭＳ ゴシック;MS Gothic" w:cs="ＭＳ ゴシック;MS Gothic" w:ascii="ＭＳ ゴシック;MS Gothic" w:hAnsi="ＭＳ ゴシック;MS Gothic"/>
          <w:b/>
        </w:rPr>
        <w:t>: ○○○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複数の場合は、・○○○○・○○○○○と続け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3025</wp:posOffset>
                </wp:positionV>
                <wp:extent cx="6041390" cy="0"/>
                <wp:effectExtent l="0" t="9525" r="635" b="9525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5.75pt" to="481.95pt,5.75pt" ID="直線コネクタ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２３４５６７８９０１２３４５６７８９０１２３４５６７８９０１２３４５６７８９０１２３</w:t>
      </w:r>
    </w:p>
    <w:p>
      <w:pPr>
        <w:pStyle w:val="Normal"/>
        <w:tabs>
          <w:tab w:val="clear" w:pos="840"/>
          <w:tab w:val="left" w:pos="4820" w:leader="none"/>
        </w:tabs>
        <w:rPr>
          <w:rFonts w:ascii="ＭＳ 明朝;MS Mincho" w:hAnsi="ＭＳ 明朝;MS Mincho" w:eastAsia="ＭＳ 明朝;MS Mincho" w:cs="ＭＳ 明朝;MS Mincho"/>
          <w:b/>
          <w:b/>
          <w:color w:val="FFFFFF"/>
        </w:rPr>
      </w:pPr>
      <w:r>
        <w:rPr>
          <w:rFonts w:eastAsia="ＭＳ 明朝;MS Mincho" w:cs="ＭＳ 明朝;MS Mincho" w:ascii="ＭＳ 明朝;MS Mincho" w:hAnsi="ＭＳ 明朝;MS Mincho"/>
          <w:b/>
          <w:color w:val="FFFFFF"/>
        </w:rPr>
      </w:r>
    </w:p>
    <w:p>
      <w:pPr>
        <w:pStyle w:val="Normal"/>
        <w:tabs>
          <w:tab w:val="clear" w:pos="840"/>
          <w:tab w:val="left" w:pos="4820" w:leader="none"/>
        </w:tabs>
        <w:rPr>
          <w:rFonts w:ascii="ＭＳ 明朝;MS Mincho" w:hAnsi="ＭＳ 明朝;MS Mincho" w:eastAsia="ＭＳ 明朝;MS Mincho" w:cs="ＭＳ 明朝;MS Mincho"/>
          <w:b/>
          <w:b/>
          <w:color w:val="FFFFFF"/>
        </w:rPr>
      </w:pPr>
      <w:r>
        <w:rPr>
          <w:rFonts w:eastAsia="ＭＳ 明朝;MS Mincho"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117475</wp:posOffset>
                </wp:positionV>
                <wp:extent cx="5588000" cy="5851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5851440"/>
                        </a:xfrm>
                        <a:custGeom>
                          <a:avLst/>
                          <a:gdLst>
                            <a:gd name="textAreaLeft" fmla="*/ 51840 w 3168000"/>
                            <a:gd name="textAreaRight" fmla="*/ 3116160 w 3168000"/>
                            <a:gd name="textAreaTop" fmla="*/ 51840 h 3317400"/>
                            <a:gd name="textAreaBottom" fmla="*/ 3265560 h 3317400"/>
                          </a:gdLst>
                          <a:ahLst/>
                          <a:rect l="textAreaLeft" t="textAreaTop" r="textAreaRight" b="textAreaBottom"/>
                          <a:pathLst>
                            <a:path w="21600" h="22619">
                              <a:moveTo>
                                <a:pt x="1208" y="0"/>
                              </a:moveTo>
                              <a:arcTo wR="1208" hR="1208" stAng="16200000" swAng="-5400000"/>
                              <a:lnTo>
                                <a:pt x="0" y="21411"/>
                              </a:lnTo>
                              <a:arcTo wR="1208" hR="1208" stAng="10800000" swAng="-5400000"/>
                              <a:lnTo>
                                <a:pt x="20392" y="22619"/>
                              </a:lnTo>
                              <a:arcTo wR="1208" hR="1208" stAng="5400000" swAng="-5400000"/>
                              <a:lnTo>
                                <a:pt x="21600" y="1208"/>
                              </a:lnTo>
                              <a:arcTo wR="1208" hR="120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１　書き方（目安です。多少前後してもかまいませ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１）Ａ４用紙２ページで構成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①余白　上下左右とも20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②フォント　12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③44文字　44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２）【共通項目】を書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①１行目～６行目まで　　上の様式通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②６行目は罫線又は図形直線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③内容が多い場合、必要なだけ行数を確保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④フォントは、本文は、ＭＳ明朝　12Ｐの太字（推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　　　　　　　見出しは　ゴシック体12Ｐの太字（推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３）【自由スペース】を書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①レイアウトは完全に自由。（道小HP掲載の地区活性化支援事業のページを参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②写真を積極的に入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③写真はかならず圧縮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④文体は「である体」（常体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9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⑤エッセイ風にやさしく分かりやすく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9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※概要だけの箇条書きは不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⑥ホームページに開催されることを念頭に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⑦必ず地区の事務局長などの校正を受けてから提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⑧語句の使い方などは、道小用字用語に準ずる。（道小HP　『用字用語例』を参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⑨著作権を侵害する恐れのあるフリー素材のイラストや写真は使用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7pt;margin-top:9.25pt;width:439.95pt;height:4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１　書き方（目安です。多少前後してもかまいませ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１）Ａ４用紙２ページで構成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①余白　上下左右とも20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②フォント　12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③44文字　44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２）【共通項目】を書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①１行目～６行目まで　　上の様式通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②６行目は罫線又は図形直線の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③内容が多い場合、必要なだけ行数を確保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④フォントは、本文は、ＭＳ明朝　12Ｐの太字（推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　　　　　　　見出しは　ゴシック体12Ｐの太字（推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３）【自由スペース】を書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①レイアウトは完全に自由。（道小HP掲載の地区活性化支援事業のページを参考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②写真を積極的に入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③写真はかならず圧縮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④文体は「である体」（常体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98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⑤エッセイ風にやさしく分かりやすく書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9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※概要だけの箇条書きは不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⑥ホームページに開催されることを念頭に書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⑦必ず地区の事務局長などの校正を受けてから提出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⑧語句の使い方などは、道小用字用語に準ずる。（道小HP　『用字用語例』を参考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⑨著作権を侵害する恐れのあるフリー素材のイラストや写真は使用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メイリオ" w:hAnsi="メイリオ" w:eastAsia="メイリオ" w:cs="メイリオ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4:00Z</dcterms:created>
  <dc:creator>Ｋ０１</dc:creator>
  <dc:description/>
  <cp:keywords/>
  <dc:language>en-US</dc:language>
  <cp:lastModifiedBy>高畑 均</cp:lastModifiedBy>
  <cp:lastPrinted>2013-08-19T14:03:00Z</cp:lastPrinted>
  <dcterms:modified xsi:type="dcterms:W3CDTF">2024-04-24T01:02:00Z</dcterms:modified>
  <cp:revision>5</cp:revision>
  <dc:subject/>
  <dc:title/>
</cp:coreProperties>
</file>